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96"/>
        <w:gridCol w:w="2356"/>
      </w:tblGrid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ITL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(18pt Arial ALL CAPS, BOLD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nsert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hotograph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Author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pt Arial, single line spacing</w:t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Affiliation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pt Arial</w:t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e-mail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pt Arial</w:t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043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</w:rPr>
              <w:t>Author’s Biography (approx. 50–100 words)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clude short description of your career in chemistry to date, including your current position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0–12pt Arial, justified, single line spacing, 2pt after paragra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7722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</w:rPr>
              <w:t>Current Research Interest (approx. 200–300 words + scheme)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clude details of your current research that you will present, along with a supporting scheme or image.  The electronic abstract book will be produced in colour, however, the printed book may be in black and white.  Please consider the print colours carefully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2pt Arial, justified, single line spacing, 2pt after paragraph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bstracts should cover a single page only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LEASE DO NOT ADJUST THE PAGE MARGINS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Submit your abstract via the ECECR2019 website as both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 word file and a PDF document. 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 xml:space="preserve">1. I. I2. Surname, I. I2. Surname, I. I3 Surname, </w:t>
      </w:r>
      <w:r>
        <w:rPr>
          <w:rFonts w:cs="Arial" w:ascii="Arial" w:hAnsi="Arial"/>
          <w:i/>
          <w:sz w:val="20"/>
          <w:szCs w:val="20"/>
        </w:rPr>
        <w:t xml:space="preserve">Journal Abbrev. </w:t>
      </w:r>
      <w:r>
        <w:rPr>
          <w:rFonts w:cs="Arial" w:ascii="Arial" w:hAnsi="Arial"/>
          <w:b/>
          <w:sz w:val="20"/>
          <w:szCs w:val="20"/>
        </w:rPr>
        <w:t xml:space="preserve">Year, </w:t>
      </w:r>
      <w:r>
        <w:rPr>
          <w:rFonts w:cs="Arial" w:ascii="Arial" w:hAnsi="Arial"/>
          <w:sz w:val="20"/>
          <w:szCs w:val="20"/>
        </w:rPr>
        <w:t>Vol, pp–pp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. I2. Surname, I. I2. Surname, I. I3 Surname, </w:t>
      </w:r>
      <w:r>
        <w:rPr>
          <w:rFonts w:cs="Arial" w:ascii="Arial" w:hAnsi="Arial"/>
          <w:i/>
          <w:sz w:val="20"/>
          <w:szCs w:val="20"/>
        </w:rPr>
        <w:t xml:space="preserve">Journal Abbrev. </w:t>
      </w:r>
      <w:r>
        <w:rPr>
          <w:rFonts w:cs="Arial" w:ascii="Arial" w:hAnsi="Arial"/>
          <w:b/>
          <w:sz w:val="20"/>
          <w:szCs w:val="20"/>
        </w:rPr>
        <w:t xml:space="preserve">Year, </w:t>
      </w:r>
      <w:r>
        <w:rPr>
          <w:rFonts w:cs="Arial" w:ascii="Arial" w:hAnsi="Arial"/>
          <w:sz w:val="20"/>
          <w:szCs w:val="20"/>
        </w:rPr>
        <w:t>Vol, pp–pp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ferences should be reported in standard RSC format. 10pt Arial, left aligned, single line spacing.</w:t>
      </w:r>
    </w:p>
    <w:sectPr>
      <w:headerReference w:type="default" r:id="rId2"/>
      <w:type w:val="nextPage"/>
      <w:pgSz w:w="11906" w:h="16838"/>
      <w:pgMar w:left="1418" w:right="567" w:gutter="0" w:header="709" w:top="98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1501"/>
      <w:gridCol w:w="1501"/>
      <w:gridCol w:w="5628"/>
    </w:tblGrid>
    <w:tr>
      <w:trPr/>
      <w:tc>
        <w:tcPr>
          <w:tcW w:w="153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0673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177" t="19813" r="24804" b="20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642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1530" cy="657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 xml:space="preserve">EaStCHEM Conference for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36"/>
            </w:rPr>
            <w:t>Early-Career Researchers 2019</w:t>
          </w:r>
        </w:p>
      </w:tc>
    </w:tr>
  </w:tbl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4:00Z</dcterms:created>
  <dc:creator>Dr Neil Keddie</dc:creator>
  <dc:description/>
  <cp:keywords/>
  <dc:language>en-US</dc:language>
  <cp:lastModifiedBy>Neil Keddie</cp:lastModifiedBy>
  <dcterms:modified xsi:type="dcterms:W3CDTF">2019-06-19T09:44:00Z</dcterms:modified>
  <cp:revision>3</cp:revision>
  <dc:subject/>
  <dc:title>ECECR2019 Abstract Template</dc:title>
</cp:coreProperties>
</file>